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1.1pt" to="188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132080</wp:posOffset>
                </wp:positionV>
                <wp:extent cx="2169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0.4pt" to="559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342900</wp:posOffset>
                </wp:positionV>
                <wp:extent cx="8922385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Ở GD&amp;ĐT QUẢNG NINH</w:t>
                              <w:tab/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ƯỜNG THPT CÔ TÔ</w:t>
                              <w:tab/>
                              <w:tab/>
                              <w:t xml:space="preserve">                                Độc lập – Tự do –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Số:       /GXN-THPTC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HIỆU TRƯỞNG TRƯỜNG THPT CÔ TÔ XÁC NH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ọc sinh: ……………………………………………….. Giới tính: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gày sinh: ………./………./……………., Nơi sinh: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ộ khẩu thường trú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ăm học: 202…. – 202….. đang học lớp ………tại trường THPT Cô T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ể làm thủ tục 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ô Tô, ngày ….. tháng ….. năm 202…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513pt;mso-wrap-distance-left:9.05pt;mso-wrap-distance-right:9.05pt;mso-wrap-distance-top:0pt;mso-wrap-distance-bottom:0pt;margin-top:-27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SỞ GD&amp;ĐT QUẢNG NINH</w:t>
                        <w:tab/>
                        <w:t xml:space="preserve">                         </w:t>
                      </w:r>
                      <w:r>
                        <w:rPr>
                          <w:b/>
                          <w:sz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TRƯỜNG THPT CÔ TÔ</w:t>
                        <w:tab/>
                        <w:tab/>
                        <w:t xml:space="preserve">                                Độc lập – Tự do –Hạnh ph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Số:       /GXN-THPTCT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HIỆU TRƯỞNG TRƯỜNG THPT CÔ TÔ XÁC NHẬ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ọc sinh: ……………………………………………….. Giới tính: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gày sinh: ………./………./……………., Nơi sinh: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ộ khẩu thường trú: 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ăm học: 202…. – 202….. đang học lớp ………tại trường THPT Cô Tô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Để làm thủ tục ………………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>Cô Tô, ngày ….. tháng ….. năm 202…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7775</wp:posOffset>
                </wp:positionH>
                <wp:positionV relativeFrom="paragraph">
                  <wp:posOffset>-728980</wp:posOffset>
                </wp:positionV>
                <wp:extent cx="73787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30.75pt;mso-wrap-distance-left:9.05pt;mso-wrap-distance-right:9.05pt;mso-wrap-distance-top:0pt;mso-wrap-distance-bottom:0pt;margin-top:-57.4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4:00Z</dcterms:created>
  <dc:creator>User</dc:creator>
  <dc:description/>
  <cp:keywords/>
  <dc:language>en-US</dc:language>
  <cp:lastModifiedBy>Windows User</cp:lastModifiedBy>
  <cp:lastPrinted>2016-09-15T07:42:00Z</cp:lastPrinted>
  <dcterms:modified xsi:type="dcterms:W3CDTF">2024-08-09T10:04:00Z</dcterms:modified>
  <cp:revision>2</cp:revision>
  <dc:subject/>
  <dc:title/>
</cp:coreProperties>
</file>