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10"/>
        <w:gridCol w:w="1435"/>
        <w:gridCol w:w="714"/>
        <w:gridCol w:w="1806"/>
        <w:gridCol w:w="1647"/>
        <w:gridCol w:w="1082"/>
        <w:gridCol w:w="255"/>
        <w:gridCol w:w="764"/>
        <w:gridCol w:w="370"/>
        <w:gridCol w:w="1507"/>
      </w:tblGrid>
      <w:tr>
        <w:trPr>
          <w:trHeight w:val="300" w:hRule="atLeast"/>
        </w:trPr>
        <w:tc>
          <w:tcPr>
            <w:tcW w:w="101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ăm học 20…...    –  20……  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Họ và tên: …………………………</w:t>
            </w:r>
          </w:p>
        </w:tc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ày sinh:…………..</w:t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ớp: ………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học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KI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K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ả nă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 lại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họ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QP&amp;A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 TBC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quả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lực: ………… | Hạnh kiểm: …………| Danh hiệu: ……………</w: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ô Tô, ngày ……. tháng …. năm 20 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QUẢNG NIN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CÔ TÔ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2865</wp:posOffset>
                      </wp:positionV>
                      <wp:extent cx="8191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4.95pt" to="131.9pt,4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2865</wp:posOffset>
                      </wp:positionV>
                      <wp:extent cx="22167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4.95pt" to="238.35pt,4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7:00Z</dcterms:created>
  <dc:creator>User</dc:creator>
  <dc:description/>
  <cp:keywords/>
  <dc:language>en-US</dc:language>
  <cp:lastModifiedBy>Windows User</cp:lastModifiedBy>
  <cp:lastPrinted>2015-08-19T15:12:00Z</cp:lastPrinted>
  <dcterms:modified xsi:type="dcterms:W3CDTF">2024-08-09T09:57:00Z</dcterms:modified>
  <cp:revision>2</cp:revision>
  <dc:subject/>
  <dc:title>SỞ GIÁO DỤC VÀ ĐÀO TẠO ĐỒNG THÁP</dc:title>
</cp:coreProperties>
</file>