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-448310</wp:posOffset>
                </wp:positionV>
                <wp:extent cx="5086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30pt;mso-wrap-distance-left:9.05pt;mso-wrap-distance-right:9.05pt;mso-wrap-distance-top:0pt;mso-wrap-distance-bottom:0pt;margin-top:-35.3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2226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337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RÚT HỒ S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>Kính gửi: Hiệu trưởng trường THPT Cô T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00"/>
        <w:jc w:val="both"/>
        <w:rPr>
          <w:sz w:val="28"/>
        </w:rPr>
      </w:pPr>
      <w:r>
        <w:rPr>
          <w:sz w:val="28"/>
        </w:rPr>
        <w:tab/>
        <w:t>Tôi tên: ……………………………………..…………, năm sinh:…………….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Hộ khẩu thường trú: …………………………………………….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</w:rPr>
        <w:t>Là phụ huynh của em …………………………………..sinh năm …./…./……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  <w:lang w:val="fr-FR"/>
        </w:rPr>
        <w:t>Hiện là học sinh lớp ……………. Năm học …..…-…….. của trường THPT Cô Tô, tỉnh Quảng Ninh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  <w:lang w:val="fr-FR"/>
        </w:rPr>
        <w:t>Nay tôi làm đơn nay kính xin Hiệu trưởng trường THPT Cô Tô cho phép tôi rút hồ sơ của  ………………………………………………………………………..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Lý do: 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/>
      </w:pPr>
      <w:r>
        <w:rPr/>
        <w:t>Hồ sơ gồm:</w:t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92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1./ ………………………………….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4./………………………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2./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5./………………………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3./……………………………………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6./………………………...</w:t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>
          <w:sz w:val="28"/>
        </w:rPr>
        <w:t>Rất mong được sự phấp thuận của Hiệu trưởng, trân trọng cảm ơn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8"/>
        </w:rPr>
        <w:t>Cô Tô, ngày …..tháng ….năm 20…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ab/>
        <w:t>Người viết đơn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36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4:00Z</dcterms:created>
  <dc:creator>User</dc:creator>
  <dc:description/>
  <cp:keywords/>
  <dc:language>en-US</dc:language>
  <cp:lastModifiedBy>Windows User</cp:lastModifiedBy>
  <cp:lastPrinted>2016-07-12T15:12:00Z</cp:lastPrinted>
  <dcterms:modified xsi:type="dcterms:W3CDTF">2024-08-09T09:54:00Z</dcterms:modified>
  <cp:revision>2</cp:revision>
  <dc:subject/>
  <dc:title>CỘNG HÒA XÃ HỘI CHỦ NGHĨA VIỆT NAM</dc:title>
</cp:coreProperties>
</file>